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1524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-12pt;width:261.75pt;height:57.25pt" coordorigin="2163,-240" coordsize="5235,1145">
                      <v:rect id="shape_0" stroked="f" o:allowincell="t" style="position:absolute;left:2163;top:-24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3;top:-240;width:55;height:2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-119380</wp:posOffset>
                      </wp:positionV>
                      <wp:extent cx="3430270" cy="783590"/>
                      <wp:effectExtent l="0" t="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12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pt;margin-top:-9.4pt;width:270.1pt;height:61.7pt" coordorigin="1792,-188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1792;top:-188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2951;top:112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198;top:112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444;top:112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594;top:112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3847;top:112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054;top:112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277;top:108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494;top:112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667;top:11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4893;top:112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151;top:11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401;top:11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710;top:112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906;top:11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112;top:11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361;top:112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567;top:112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6779;top:112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036;top:11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298;top:453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548;top:453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3845;top:449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047;top:453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305;top:453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538;top:453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741;top:453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089;top:449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295;top:453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532;top:453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734;top:453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5993;top:453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218;top:453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393;top:453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623;top:453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083;top:18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297;top:79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083;top:18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325;top:79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354;top:79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087;top:112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282;top:-138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093;top:122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087;top:20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302;top:529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292;top:231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477;top:515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370;top:515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519;top:521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487;top:595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516;top:585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542;top:585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420;top:637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465;top:642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443;top:643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287;top:541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363;top:563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229;top:470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182;top:504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213;top:503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200;top:567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128;top:562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168;top:637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198;top:637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223;top:630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246;top:630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129;top:454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1844;top:805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288;top:523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302;top:529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417;top:826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1933;top:823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1866;top:103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ó-Reitoria de Ensino de Graduação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ordenadoria de Educação a Distância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us Prof. João David Ferreira Lima –CEP 88040-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ndade - Florianópolis - Santa Catarina - Brasil | www.ead.ufsc.br / +55 (48) 3721-83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CHA DE INSCRIÇÃO PARA TUTOR A DISTÂNCIA E PRESEN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dos pesso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jc w:val="both"/>
        <w:rPr/>
      </w:pPr>
      <w:r>
        <w:rPr>
          <w:rFonts w:cs="Arial" w:ascii="Arial" w:hAnsi="Arial"/>
        </w:rPr>
        <w:t>Endereço:</w:t>
        <w:tab/>
        <w:tab/>
        <w:tab/>
        <w:tab/>
        <w:tab/>
        <w:tab/>
        <w:tab/>
        <w:tab/>
        <w:t>Nº</w:t>
      </w:r>
      <w:r>
        <w:rPr>
          <w:rFonts w:eastAsia="Calibri" w:cs="Arial" w:ascii="Arial" w:hAnsi="Arial"/>
          <w:lang w:eastAsia="ja-JP"/>
        </w:rPr>
        <w:t>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Bairro:  </w:t>
        <w:tab/>
        <w:tab/>
        <w:tab/>
        <w:t xml:space="preserve">CEP: </w:t>
        <w:tab/>
        <w:tab/>
        <w:tab/>
        <w:t>Município:</w:t>
        <w:tab/>
        <w:tab/>
        <w:tab/>
        <w:t>UF:</w:t>
        <w:tab/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ata de nasciment0:     /</w:t>
        <w:tab/>
        <w:t xml:space="preserve">  /</w:t>
        <w:tab/>
        <w:t xml:space="preserve">Sexo: (  ) Masculino </w:t>
        <w:tab/>
        <w:t>(    ) Feminin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Estado civil: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Identidade: </w:t>
        <w:tab/>
        <w:tab/>
        <w:tab/>
        <w:tab/>
        <w:t>Órg. Exp.:</w:t>
        <w:tab/>
        <w:tab/>
        <w:tab/>
        <w:t>Nacionalidad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PF:</w:t>
        <w:tab/>
        <w:tab/>
        <w:tab/>
        <w:tab/>
        <w:tab/>
        <w:t>Naturalidad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elefone residencial:</w:t>
        <w:tab/>
        <w:tab/>
        <w:tab/>
        <w:t>Telefone Celular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E-mail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me da mã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me do pai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2. Dados profissionai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ossui vínculo empregatício? (  ) Sim  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nde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arga Horária: _____ hs semanais; _____ hs diária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as ____ h ____ min às ____h ____ min   e das ____h ____ min às ____h____ min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utr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arga Horária: _____ hs semanais; _____ hs diária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760" w:leader="none"/>
          <w:tab w:val="left" w:pos="7740" w:leader="none"/>
          <w:tab w:val="left" w:pos="7920" w:leader="none"/>
          <w:tab w:val="left" w:pos="8100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as ____ h____ min às ____ h____ min   e das ____ h____ min às ____ h____ min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Graduado em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nstituiçã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ós graduado em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nstituiçã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utr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Instituição: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>3. Disciplina/ Pólo para a/o qual está se candidatand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3.1  Curso de Licenciatura ou de Especialização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4. Você pode trabalhar na tutoria: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eastAsia="Arial" w:cs="Arial" w:ascii="Arial" w:hAnsi="Arial"/>
          <w:b/>
          <w:lang w:eastAsia="ja-JP"/>
        </w:rPr>
        <w:t xml:space="preserve">    </w:t>
      </w:r>
      <w:r>
        <w:rPr>
          <w:rFonts w:cs="Arial" w:ascii="Arial" w:hAnsi="Arial"/>
          <w:b/>
          <w:lang w:eastAsia="ja-JP"/>
        </w:rPr>
        <w:t>(  ) quinta-feira a tarde                        (  ) quinta – feira a noite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(  )  sexta-feira a tarde                             (   ) sexta-feira a noite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(  ) sábado de manhã                              (   )  sábado a tarde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(   )  outro horário: citar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5. Experiência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lguma atividade de ensino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tividade de tutoria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lgum curso a distância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Você tem acesso à internet em casa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 que freqüência você utiliza o computador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(  ) Não usa  (  ) Eventualmente   (  ) Uma vez por semana  (  ) Três vezes por semana    (  ) Todos os dia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6. Interesse profissional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or que você está se inscrevendo para ser tutor de um curso na modalidade a distâ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Quais seus objetivos profissionais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Local e data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ssinatura: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47:00Z</dcterms:created>
  <dc:creator>EAD34</dc:creator>
  <dc:description/>
  <cp:keywords/>
  <dc:language>en-US</dc:language>
  <cp:lastModifiedBy>Jane</cp:lastModifiedBy>
  <dcterms:modified xsi:type="dcterms:W3CDTF">2009-07-30T19:02:00Z</dcterms:modified>
  <cp:revision>6</cp:revision>
  <dc:subject/>
  <dc:title/>
</cp:coreProperties>
</file>