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erguntas freqüen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espostas dadas pela Coordenação do Curso de Licenciatura em Matemát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emos validar disciplinas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R.</w:t>
      </w:r>
      <w:r>
        <w:rPr/>
        <w:t xml:space="preserve"> Sim. Se você já cursou disciplinas em outra instituição superior, reconhecida pelo MEC, poderá solicitar validação de disciplina. Para isto se dirija ao Coordenador do Pólo, o qual fornecerá um formulário próprio que você deverá preenchê-lo corretamente. Anexar a este formulário o histórico escolar e Programa da disciplina ambos autenticados.   O Coordenador do Pólo enviará estes documentos para a Secretaria do Curso na UFSC, onde se tomará as providências necessária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É possível obter transferência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</w:t>
      </w:r>
      <w:r>
        <w:rPr/>
        <w:t>. Sim, mas existem condições específicas para cada situação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Transferência intern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) Transferência de Pólo (Pólo onde o Curso está sendo oferecido): </w:t>
      </w:r>
      <w:r>
        <w:rPr/>
        <w:t xml:space="preserve">entrar com pedido no Pólo onde você está matriculado. Fazer requerimento e entregar ao coordenador do Pólo, o qual envia a Secretaria do Curso/MTM/EAD. Desde que tenha vaga no Pólo, aceitamos a transferência para o semestre seguint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Transferência no mesmo Curso:</w:t>
      </w:r>
    </w:p>
    <w:p>
      <w:pPr>
        <w:pStyle w:val="Normal"/>
        <w:ind w:left="360" w:hanging="0"/>
        <w:jc w:val="both"/>
        <w:rPr/>
      </w:pPr>
      <w:r>
        <w:rPr/>
        <w:t xml:space="preserve">i) presencial para a distância </w:t>
      </w:r>
    </w:p>
    <w:p>
      <w:pPr>
        <w:pStyle w:val="Normal"/>
        <w:ind w:left="360" w:hanging="0"/>
        <w:jc w:val="both"/>
        <w:rPr/>
      </w:pPr>
      <w:r>
        <w:rPr/>
        <w:t>ii) distância para presencial</w:t>
      </w:r>
    </w:p>
    <w:p>
      <w:pPr>
        <w:pStyle w:val="Normal"/>
        <w:ind w:left="360" w:hanging="0"/>
        <w:jc w:val="both"/>
        <w:rPr/>
      </w:pPr>
      <w:r>
        <w:rPr/>
        <w:t>Conforme a Resolução 017/CUN/1997, esta transferência será concedida uma única vez. Ver os critérios e documentos necessários no Pólo.</w:t>
      </w:r>
    </w:p>
    <w:p>
      <w:pPr>
        <w:pStyle w:val="Normal"/>
        <w:ind w:left="360" w:hanging="0"/>
        <w:jc w:val="both"/>
        <w:rPr/>
      </w:pPr>
      <w:r>
        <w:rPr/>
        <w:t>Fazer o requerimento no Pólo, anexar os documentos.  O Coordenador do Pólo encaminha a Secretaria do Curso EAD/MTM/UFSC a qual tomará as providênci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Transferência externa:</w:t>
      </w:r>
    </w:p>
    <w:p>
      <w:pPr>
        <w:pStyle w:val="Normal"/>
        <w:ind w:left="360" w:hanging="0"/>
        <w:jc w:val="both"/>
        <w:rPr/>
      </w:pPr>
      <w:r>
        <w:rPr/>
        <w:t>Considera-se transferência externa a concessão de vaga a aluno de outra instituição de ensino superior, nacional ou estrangeira, para prosseguimento dos seus estudos na UFSC.</w:t>
      </w:r>
    </w:p>
    <w:p>
      <w:pPr>
        <w:pStyle w:val="Normal"/>
        <w:ind w:left="360" w:hanging="0"/>
        <w:jc w:val="both"/>
        <w:rPr/>
      </w:pPr>
      <w:r>
        <w:rPr/>
        <w:t>Conforme Resolução 017/CUN/1997, Art 91§1 Para candidatar-se a vaga por transferência externa, o aluno deverá apresentar a seguinte documentaçã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órico escola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estado de matrícula ou de seu trancamento na instituição de orig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ovante de que o curso em que está matriculado é autorizado ou reconheci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a das disciplinas das quais pleiteia validação (cópia autenticad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ovante de recolhimento da taxa respectiv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2- A solicitação de transferência externa somente será protocolada pelo Departamento de Administração escolar-DAE, mediante apresentação da documentação comple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S. Avisamos os alunos que neste período em curso, 2009.2 fizeram matrícula em disciplina isolada e que desejam solicitar transferência, que o período para entrar com o pedido de transferência será de 19 a 30 de outubr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 aluna regularmente matriculada no Curso e fiquei grávida, tenho direito a licença maternidade?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R.</w:t>
      </w:r>
      <w:r>
        <w:rPr/>
        <w:t xml:space="preserve"> Sim você tem licença maternidade, mas deve prestar atenção aos trâmites. Se informe com o coordenador do Pólo. Mas informamos que será necessário apresentar no Pólo atestado médico e um requerimento assinado. Se você não tem condições de ir ao Pólo, indique um procurador.  Ao retorno, após a licença maternidade, entre em contato com os tutores e com os professores das disciplinas. Os professores agendarão novas datas de avaliação e entrega dos trabalhos. Mas lembre, o interesse é seu. Então não espere que liguem para sua casa lhe avisando é você quem deverá se informar. </w:t>
      </w:r>
    </w:p>
    <w:p>
      <w:pPr>
        <w:pStyle w:val="Normal"/>
        <w:ind w:left="360" w:hanging="0"/>
        <w:jc w:val="both"/>
        <w:rPr/>
      </w:pPr>
      <w:r>
        <w:rPr/>
        <w:t xml:space="preserve">Pela resolução 017/CUN/1997 temos que: </w:t>
      </w:r>
      <w:r>
        <w:rPr>
          <w:i/>
          <w:iCs/>
          <w:color w:val="000000"/>
        </w:rPr>
        <w:t>Do tratamento Especial em Regime Domiciliar-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Art. 75 - Serão merecedores de </w:t>
      </w:r>
      <w:r>
        <w:rPr>
          <w:i/>
          <w:iCs/>
          <w:color w:val="000000"/>
        </w:rPr>
        <w:t>tratamento especial em regime domiciliar: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I - a aluna gestante, a partir do 8º mês de gestação e durante 4 meses, desde que comprovado por atestado médico competente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II - o aluno com afecções congênitas ou adquiridas, infecções, traumatismos ou outras condições mórbidas caracterizadas por: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a) incapacidade física relativa, incompatível com a freqüência aos trabalhos escolares, desde que se verifique a conservação das condições intelectuais e emocionais para o prosseguimento da atividade escolar em regime domiciliar;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b) ocorrência isolada ou esporádica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Parágrafo único - A concessão de tratamento especial em regime domiciliar fica condicionada à garantia de continuidade de processo pedagógico de aprendizagem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Art. 76 - Como compensação da ausência às aulas, atribuir-se-ão ao aluno exercícios domiciliares, sob acompanhamento de professor, sempre que compatíveis com o seu estado de saúde e as características das disciplinas e do curso.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Art. 77 - Este regime de exceção será concedido pelo Presidente do Colegiado do Curso, tendo por base laudo médico emitido por autoridade competente da </w:t>
      </w:r>
      <w:r>
        <w:rPr>
          <w:b/>
          <w:bCs/>
          <w:color w:val="000000"/>
          <w:shd w:fill="99FF99" w:val="clear"/>
        </w:rPr>
        <w:t>UFSC</w:t>
      </w:r>
      <w:r>
        <w:rPr>
          <w:color w:val="000000"/>
        </w:rPr>
        <w:t xml:space="preserve">, atendido o disposto no art. 76 deste Regulamen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r um motivo de doença ou de trabalho, não pude fazer uma prova. O que faço? Terei nova oportunidade?</w:t>
      </w:r>
    </w:p>
    <w:p>
      <w:pPr>
        <w:pStyle w:val="Normal"/>
        <w:ind w:left="360" w:hanging="0"/>
        <w:jc w:val="both"/>
        <w:rPr/>
      </w:pPr>
      <w:r>
        <w:rPr>
          <w:b/>
        </w:rPr>
        <w:t>R</w:t>
      </w:r>
      <w:r>
        <w:rPr/>
        <w:t>. Os casos de não realização de atividades de avaliação por motivo de força maior e plenamente justificada, será tratada conforme o Art.74 da Resol. 017/CUN/199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Art. 74 - O aluno, que por motivo de força maior e plenamente justificado, deixar de realizar avaliações previstas no plano de ensino, deverá formalizar pedido de avaliação à a Coordenadoria do Pólo, dentro do prazo de 3 (três) dias úteis, recebendo provisoriamente a menção I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§ 1</w:t>
      </w:r>
      <w:r>
        <w:rPr>
          <w:strike/>
          <w:color w:val="000000"/>
        </w:rPr>
        <w:t>º</w:t>
      </w:r>
      <w:r>
        <w:rPr>
          <w:color w:val="000000"/>
        </w:rPr>
        <w:t xml:space="preserve"> - Cessado o motivo que impediu a realização da avaliação, o aluno, se autorizado, deverá fazê-la quando, então, tratando-se de nota final, será encaminhada ao Departamento de Administração Escolar-DAE, pelo Departamento de Ensino.”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As atividade obrigatórias presenciais como: videoconferência, provas, visita de professores, atividades de trabalho nos Pólos, etc, serão sempre em finais de semana?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 xml:space="preserve">R. Não. A reedição do Curso de Licenciatura em Matemática para 9 Pólos de Santa Catarina, não ficou atrelada a obrigação de realizar as atividades inerentes do desenvolvimento do Curso somente aos finais de semana. Neste semestre (2009.2) centramos nas sextas e sábados. Para os próximos semestres será elaborado um cronograma comum com todos os Cursos UFSC oferecidos nos Pólos. Com a oferta de mais Cursos será impossível mantermos os trabalhos centrados em finais de semana. </w:t>
      </w:r>
    </w:p>
    <w:p>
      <w:pPr>
        <w:pStyle w:val="Normal"/>
        <w:spacing w:before="280" w:after="28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6. Estou com problema de acesso ao ambiente, o que fazer?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R. Sempre primeiro procure o tutor do Pólo. Se ele não puder te ajudar peça ajuda ao tutor a distância (aqui da UFSC). Estes devem mediar a resolução do teu problema de acesso ao ambiente.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Observação:</w:t>
      </w:r>
      <w:r>
        <w:rPr>
          <w:color w:val="000000"/>
          <w:sz w:val="28"/>
          <w:szCs w:val="28"/>
        </w:rPr>
        <w:t xml:space="preserve"> sempre que tiver uma dúvida procure o tutor do Pólo. Este como mediador te auxiliará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Se ele não souber, te indicará o caminho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b/>
          <w:color w:val="000000"/>
        </w:rPr>
        <w:t>Lembre sempre:</w:t>
      </w:r>
      <w:r>
        <w:rPr>
          <w:color w:val="000000"/>
        </w:rPr>
        <w:t xml:space="preserve"> organização, disciplina, criatividade, coragem, determinação, renúncia, são indispensáveis para ser aluno de um Curso na modalidade a distância. Se você escolheu o Curso de Licenciatura em matemática é porque estas características você tem.  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color w:val="000000"/>
        </w:rPr>
        <w:t xml:space="preserve">Então, </w:t>
      </w:r>
      <w:r>
        <w:rPr>
          <w:b/>
          <w:color w:val="000000"/>
          <w:sz w:val="28"/>
          <w:szCs w:val="28"/>
        </w:rPr>
        <w:t>estude!...</w:t>
      </w:r>
      <w:r>
        <w:rPr>
          <w:color w:val="000000"/>
        </w:rPr>
        <w:t xml:space="preserve">a aprendizagem é de tua responsabilidade!... Sucesso!... O Brasil precisa de gente com garra como você.  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Neri Terezinha Both Carvalho (Coordenadora do Curso)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10:00Z</dcterms:created>
  <dc:creator>WINXP</dc:creator>
  <dc:description/>
  <cp:keywords/>
  <dc:language>en-US</dc:language>
  <cp:lastModifiedBy>WINXP</cp:lastModifiedBy>
  <dcterms:modified xsi:type="dcterms:W3CDTF">2009-10-02T19:10:00Z</dcterms:modified>
  <cp:revision>2</cp:revision>
  <dc:subject/>
  <dc:title>Perguntas freqüentes</dc:title>
</cp:coreProperties>
</file>